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eilaufgabe 1.2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elche Funktion übernehmen die einzelnen Bauteile der Heizungsanlage? Fülle die Tabelle aus; nutze dazu auch die Einleitungstext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7"/>
      </w:tblGrid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Baute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Funktion</w:t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-r Heizkess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-r Heizkörp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-r, -s Thermosta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-s Ausdehnungsgefä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eilaufgabe 1.2</w:t>
      </w:r>
      <w:r>
        <w:rPr>
          <w:rFonts w:cs="Arial" w:ascii="Arial" w:hAnsi="Arial"/>
          <w:b/>
          <w:bCs/>
          <w:w w:val="50"/>
        </w:rPr>
        <w:t> 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vielen Heizungsanlagen wird zusätzlich eine Pumpe eingebaut. Erkläre, wann dies nötig ist und welche Funktion sie übernimmt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sz w:val="28"/>
                <w:szCs w:val="28"/>
                <w:lang w:eastAsia="de-DE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5:00Z</dcterms:created>
  <dc:creator>Stephan Weigelt</dc:creator>
  <dc:description/>
  <cp:keywords/>
  <dc:language>en-US</dc:language>
  <cp:lastModifiedBy>Stephan Weigelt</cp:lastModifiedBy>
  <dcterms:modified xsi:type="dcterms:W3CDTF">2018-11-05T11:55:00Z</dcterms:modified>
  <cp:revision>2</cp:revision>
  <dc:subject/>
  <dc:title/>
</cp:coreProperties>
</file>